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/>
      </w:pPr>
      <w:r>
        <w:rPr>
          <w:sz w:val="28"/>
          <w:szCs w:val="28"/>
        </w:rPr>
        <w:t>20 августа 2025 года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гайдак О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2-1457/1702/2025 по иску ООО ПКО "АйДи Коллект" к Лагно Владиславу Александровичу о взыскании задолженности по договору займа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ПКО "АйДи Коллект" к Лагно Владиславу Александровичу о взыскании задолженности по договору займа, судебных расходов –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Лагно Владислав Александрович </w:t>
      </w:r>
      <w:r>
        <w:rPr>
          <w:color w:val="000000"/>
          <w:spacing w:val="3"/>
          <w:sz w:val="28"/>
          <w:szCs w:val="28"/>
        </w:rPr>
        <w:t>*</w:t>
      </w:r>
      <w:r>
        <w:rPr>
          <w:sz w:val="28"/>
          <w:szCs w:val="28"/>
        </w:rPr>
        <w:t xml:space="preserve"> в пользу ООО ПКО "АйДи Коллект", ОГРН/ИНН 1177746355225/7730233723 задолженность по договору займа №ЛК52001- -2023 от 17.11.2023 в сумме 20 536 рублей 50 копеек, в том числе 8 712 рублей 00 копеек – основной долг, 11 253 рубля 34 копейки – проценты за пользование займом, 571 рубль 16 копеек – задолженность по неустойкам. Кроме того, взыскать расходы по уплате государственной пошлины в размере 4 000 рублей 00 копеек. Почтовые расходы в сумме 216 рублей. Всего по иску взыскать – 24 752 (двадцать четыре тысячи семьсот пятьдесят два) рубля 5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4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684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116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>
        <w:bCs/>
      </w:rPr>
    </w:pPr>
    <w:r>
      <w:rPr>
        <w:bCs/>
      </w:rPr>
      <w:t>2-1457/1702/2025</w:t>
    </w:r>
  </w:p>
  <w:p>
    <w:pPr>
      <w:pStyle w:val="Header"/>
      <w:jc w:val="right"/>
      <w:rPr>
        <w:bCs/>
      </w:rPr>
    </w:pPr>
    <w:r>
      <w:rPr>
        <w:bCs/>
      </w:rPr>
      <w:t>86MS0033-01-2025-002231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